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9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</wp:posOffset>
                </wp:positionV>
                <wp:extent cx="284607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09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Sabesp, que informe sobre a possibilidade da extensão de rede de água na Rua Jandaia, localizada no Bairro Jardim dos Pássaros (lado praia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1pt;height:95.25pt;mso-wrap-distance-left:9.05pt;mso-wrap-distance-right:9.05pt;mso-wrap-distance-top:0pt;mso-wrap-distance-bottom:0pt;margin-top:6.7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Sabesp, que informe sobre a possibilidade da extensão de rede de água na Rua Jandaia, localizada no Bairro Jardim dos Pássaros (lado praia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queiro à Mesa, ouvido o Plenário, seja expedido ofício ao Senhor Fernando Eduardo Ventura Doveri, Gerente Regional da Sabesp – Companhia de Saneamento Básico do Estado de São Paulo, solicitando que informe a esta Casa de Leis sobre a possibilidade da extensão de rede de água na Rua Jandaia, localizada no Bairro Jardim dos Pássaros (lado praia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4 de Set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 Rossmann</cp:lastModifiedBy>
  <cp:lastPrinted>2012-09-21T10:27:00Z</cp:lastPrinted>
  <dcterms:modified xsi:type="dcterms:W3CDTF">2012-09-21T13:27:00Z</dcterms:modified>
  <cp:revision>39</cp:revision>
  <dc:subject/>
  <dc:title>PREFEITURA MUNICIPAL DE ITANHAÉM</dc:title>
</cp:coreProperties>
</file>